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ФОРМА ВОЗВРАТА ТОВАРОВ</w:t>
      </w:r>
      <w:r>
        <w:rPr>
          <w:rFonts w:cs="Arial" w:ascii="Arial" w:hAnsi="Arial"/>
          <w:b/>
        </w:rPr>
        <w:t xml:space="preserve"> MEDIKOS.LV</w:t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</w:rPr>
        <w:t>___ ___________ 201_ г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0"/>
      </w:tblGrid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ВАШИ ДАННЫЕ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ый 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эл. поч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телеф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житель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банковского счета (укажите тот счет, на который хотите получить возвращаемые деньги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ЗАКА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счета-фактуры покуп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ченная су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ВОЗВРАЩАЕМЫЙ ТОВАР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озвращаемого (-ых) товара (-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чина возврата товара (-ов).</w:t>
            </w:r>
            <w:r>
              <w:rPr>
                <w:rFonts w:cs="Arial" w:ascii="Arial" w:hAnsi="Arial"/>
                <w:lang w:val="lt-LT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чину возврата опишите подробно, например, если товар (-ы) во время доставки был (-и) поврежден (-ы), просьба описать повреждения.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lang w:val="lt-LT"/>
        </w:rPr>
      </w:pPr>
      <w:r>
        <w:rPr>
          <w:rFonts w:cs="Arial" w:ascii="Arial" w:hAnsi="Arial"/>
          <w:lang w:val="ru-RU"/>
        </w:rPr>
        <w:t>Подтверждаю, что товар (-ы) возвращаю в оригинальной упаковке.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lang w:val="ru-RU"/>
        </w:rPr>
        <w:t>Если упаковка товара повреждена, подтверждаю, что оставшаяся в бутылочке жидкость составляет не менее 70 проц. всего полученного во время приобретения объема.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lang w:val="ru-RU"/>
        </w:rPr>
        <w:t>Вместе с товаром (-ами) возвращаю все содержимое посылки, а также счет-фактуру по приобретенному товару.</w:t>
      </w:r>
    </w:p>
    <w:p>
      <w:pPr>
        <w:pStyle w:val="NormalWeb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тверждаю то, что ознакомился со всеми правилами возврата товаров, приобретенных в интернет-магазине www.</w:t>
      </w:r>
      <w:r>
        <w:rPr>
          <w:rFonts w:cs="Arial" w:ascii="Arial" w:hAnsi="Arial"/>
        </w:rPr>
        <w:t>medikos</w:t>
      </w:r>
      <w:r>
        <w:rPr>
          <w:rFonts w:cs="Arial" w:ascii="Arial" w:hAnsi="Arial"/>
          <w:lang w:val="ru-RU"/>
        </w:rPr>
        <w:t>.l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Имя, Фамилия, Подпись)</w:t>
      </w:r>
    </w:p>
    <w:sectPr>
      <w:footerReference w:type="default" r:id="rId2"/>
      <w:type w:val="nextPage"/>
      <w:pgSz w:w="11906" w:h="16838"/>
      <w:pgMar w:left="851" w:right="851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pt-BR"/>
      </w:rPr>
      <w:t>Baltmetics, SIA. Vytenio g. 50-212, Vilnius, Lithuania. +37065460406, info@beprakaito.lt</w:t>
    </w:r>
  </w:p>
  <w:p>
    <w:pPr>
      <w:pStyle w:val="Footer"/>
      <w:jc w:val="center"/>
      <w:rPr>
        <w:sz w:val="22"/>
        <w:szCs w:val="22"/>
        <w:lang w:val="pt-BR"/>
      </w:rPr>
    </w:pPr>
    <w:r>
      <w:rPr>
        <w:sz w:val="22"/>
        <w:szCs w:val="22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8:00Z</dcterms:created>
  <dc:creator>Mano</dc:creator>
  <dc:description/>
  <cp:keywords/>
  <dc:language>en-US</dc:language>
  <cp:lastModifiedBy>Laurynas</cp:lastModifiedBy>
  <dcterms:modified xsi:type="dcterms:W3CDTF">2013-08-13T05:47:00Z</dcterms:modified>
  <cp:revision>9</cp:revision>
  <dc:subject/>
  <dc:title>PREKIŲ GRĄŽINIMO FORMA</dc:title>
</cp:coreProperties>
</file>